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7"/>
        <w:gridCol w:w="1080"/>
        <w:gridCol w:w="104"/>
        <w:gridCol w:w="1861"/>
        <w:gridCol w:w="239"/>
        <w:gridCol w:w="835"/>
        <w:gridCol w:w="299"/>
        <w:gridCol w:w="1285"/>
        <w:gridCol w:w="797"/>
        <w:gridCol w:w="797"/>
        <w:gridCol w:w="498"/>
        <w:gridCol w:w="248"/>
      </w:tblGrid>
      <w:tr>
        <w:trPr>
          <w:trHeight w:val="435" w:hRule="atLeast"/>
        </w:trPr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Δ/ΝΣΗ Π.Ε. ΑΧΑΪΑΣ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94" w:hRule="exact"/>
        </w:trPr>
        <w:tc>
          <w:tcPr>
            <w:tcW w:w="10552" w:type="dxa"/>
            <w:gridSpan w:val="13"/>
            <w:tcBorders/>
            <w:vAlign w:val="bottom"/>
          </w:tcPr>
          <w:p>
            <w:pPr>
              <w:pStyle w:val="Normal"/>
              <w:spacing w:before="360" w:after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ΑΙΤΗΣΗ ΑΠΟΣΠΑΣΗΣ ΕΝΤΟΣ Π.Υ.Σ.Π.Ε. ΣΕ Σ.Μ.Ε.Α.Ε. ή ΤΜΗΜΑ ΕΝΤΑΞΗΣ ΓΙΑ ΤΟ ΣΧΟΛΙΚΟ ΕΤΟΣ 2016-2017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ΕΠΩΝΥΜΟ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7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ΠΡΟΣ:  ΤΟ  ΠΥΣΠΕ ΑΧΑΪΑΣ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ΟΝΟΜ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ΠΑΤΡΩΝΥΜΟ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75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Παρακαλώ να με αποσπάσετε σε ένα  από τα παρακάτω σχολεία, για τους εξής λόγους: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ΟΡΓΑΝΙΚΗ ΘΕΣ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75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ΚΛΑΔΟ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75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ΤΗΛ. ΣΤΑΘΕΡΟ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75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ΤΗΛ.</w:t>
            </w:r>
            <w:bookmarkStart w:id="0" w:name="_GoBack"/>
            <w:bookmarkEnd w:id="0"/>
            <w:r>
              <w:rPr>
                <w:rFonts w:cs="Calibri;Calibri" w:ascii="Calibri;Calibri" w:hAnsi="Calibri;Calibri"/>
                <w:b/>
                <w:bCs/>
              </w:rPr>
              <w:t xml:space="preserve"> ΚΙΝΗΤΟ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759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ΑΡ. ΜΗΤΡΩΟ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Α/Α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ΟΝΟΜΑΣΙΑ ΣΧΟΛΕΙΟΥ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ΦΕΚ ΔΙΟΡΙΣΜΟ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ΕΙΔΙΚΗ ΚΑΤΗΓΟΡΙ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ΕΝΤΟΠΙΟΤΗΤΑ (Δήμος)                                      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ΣΥΝΥΠΗΡΕΤΗΣΗ (Δήμος)  </w:t>
            </w:r>
            <w:r>
              <w:rPr>
                <w:rFonts w:cs="Calibri;Calibri" w:ascii="Calibri;Calibri" w:hAnsi="Calibri;Calibri"/>
                <w:b/>
                <w:bCs/>
                <w:lang w:val="en-US"/>
              </w:rPr>
              <w:t xml:space="preserve">    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ΟΙΚΟΓΕΝΕΙΑΚΗ ΚΑΤΑΣΤΑΣ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5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ΑΡΙΘΜΟΣ ΠΑΙΔΙΩΝ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6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ΛΟΓΟΙ ΥΓΕΙΑΣ ΙΔΙΟΥ ή ΣΥΓΓΕΝΟΥ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7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8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ΣΥΝΟΛΙΚΗ  ΥΠΗΡΕΣΙΑ: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9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Έτη</w:t>
              <w:tab/>
              <w:tab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Μήνε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Μέρε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0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1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ΣΥΝΟΛΙΚΗ  ΥΠΗΡΕΣΙΑ ΣΤΗΝ ΕΙΔΙΚΗ ΑΓΩΓΗ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2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Έτη</w:t>
              <w:tab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Μήνε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Μέρε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3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4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5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ΤΙΤΛΟΙ ΕΙΔΙΚΗΣ ΑΓΩΓΗ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ΤΙΤΛΟΙ ΕΙΔΙΚΗΣ ΑΓΩΓΗ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ΤΙΤΛΟΙ ΕΙΔΙΚΗΣ ΑΓΩΓΗ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ΑΤΡΑ,</w:t>
            </w:r>
            <w:r>
              <w:rPr>
                <w:rFonts w:cs="Calibri;Calibri" w:ascii="Calibri;Calibri" w:hAnsi="Calibri;Calibri"/>
              </w:rPr>
              <w:t xml:space="preserve">  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…………</w:t>
            </w:r>
            <w:r>
              <w:rPr>
                <w:rFonts w:cs="Calibri;Calibri" w:ascii="Calibri;Calibri" w:hAnsi="Calibri;Calibri"/>
              </w:rPr>
              <w:t xml:space="preserve"> /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…………</w:t>
            </w:r>
            <w:r>
              <w:rPr>
                <w:rFonts w:cs="Calibri;Calibri" w:ascii="Calibri;Calibri" w:hAnsi="Calibri;Calibri"/>
              </w:rPr>
              <w:t xml:space="preserve"> /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2016</w:t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Ο /Η Δηλ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…………….</w:t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…………………………………………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759" w:type="dxa"/>
            <w:gridSpan w:val="7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7:00Z</dcterms:created>
  <dc:creator>User</dc:creator>
  <dc:description/>
  <cp:keywords/>
  <dc:language>en-US</dc:language>
  <cp:lastModifiedBy>OWNER</cp:lastModifiedBy>
  <cp:lastPrinted>2016-08-30T14:34:00Z</cp:lastPrinted>
  <dcterms:modified xsi:type="dcterms:W3CDTF">2016-08-30T11:37:00Z</dcterms:modified>
  <cp:revision>2</cp:revision>
  <dc:subject/>
  <dc:title>ΕΛΛΗΝΙΚΗ ΔΗΜΟΚΡΑΤΙΑ</dc:title>
</cp:coreProperties>
</file>